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市“致远杯”住房和城乡建设系统庆祝建国</w:t>
      </w:r>
      <w:r>
        <w:rPr>
          <w:rFonts w:eastAsia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周年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摄影比赛获奖作品名单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012"/>
      </w:tblGrid>
      <w:tr>
        <w:trPr>
          <w:tblHeader w:val="true"/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单位</w:t>
            </w:r>
          </w:p>
        </w:tc>
      </w:tr>
      <w:tr>
        <w:trPr>
          <w:trHeight w:val="504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一等奖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）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夕阳下建设者（组照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林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康市建设局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世纪建设集团有限公司</w:t>
            </w:r>
          </w:p>
        </w:tc>
      </w:tr>
      <w:tr>
        <w:trPr>
          <w:trHeight w:val="504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二等奖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）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间仙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汉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康市建设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志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致远监理有限公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城大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万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建设（管）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林匹克花园（组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致远监理有限公司</w:t>
            </w:r>
          </w:p>
        </w:tc>
      </w:tr>
      <w:tr>
        <w:trPr>
          <w:trHeight w:val="480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三等奖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件）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域风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文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市住房和城乡建设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江水暖鸭先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康市建设局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长（组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晓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市自来水总公司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氏文化中心冬韵（组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康市建设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光溢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致远监理有限公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兰城一角（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旭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溪市建设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雾漫山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晓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磐安县建设局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艺术公园（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小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致远监理有限公司</w:t>
            </w:r>
          </w:p>
        </w:tc>
      </w:tr>
      <w:tr>
        <w:trPr>
          <w:trHeight w:val="480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优秀奖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）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富的文化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汉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康市建设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挥汗筑梦（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林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康市建设局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用户不断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明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市自来水总公司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丝不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诚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市公交公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一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晨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江县建设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人路立交桥（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云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溪市建设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厉进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磐安县建设局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记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世纪建设集团有限公司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处理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阳市建设（管）局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健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裘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磐安县建设局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声的力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志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致远监理有限公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婺剧院（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健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致远监理有限公司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色的苗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康市建设局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之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市建设监察支队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者之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伟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市住房和城乡建设局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碧水之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丽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磐安县建设局</w:t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9:00Z</dcterms:created>
  <dc:creator>jjxgr</dc:creator>
  <dc:description/>
  <cp:keywords/>
  <dc:language>en-US</dc:language>
  <cp:lastModifiedBy>DELL</cp:lastModifiedBy>
  <cp:lastPrinted>2011-11-23T15:06:00Z</cp:lastPrinted>
  <dcterms:modified xsi:type="dcterms:W3CDTF">2011-11-28T01:57:00Z</dcterms:modified>
  <cp:revision>4</cp:revision>
  <dc:subject/>
  <dc:title/>
</cp:coreProperties>
</file>