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6"/>
        <w:gridCol w:w="4423"/>
        <w:gridCol w:w="2915"/>
        <w:gridCol w:w="789"/>
        <w:gridCol w:w="1049"/>
      </w:tblGrid>
      <w:tr>
        <w:trPr>
          <w:trHeight w:val="975" w:hRule="atLeast"/>
        </w:trPr>
        <w:tc>
          <w:tcPr>
            <w:tcW w:w="10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员工宿舍检查得分情况一览表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乌宇都工贸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妙、叶洪辉、郑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兰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世纪公寓（公司宿舍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月丹、赵月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义壶山一品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鹏、伍亚灵、钱永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乌端头小区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田标、方爱娟、李婷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青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色港湾（工地用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超、刘春雨、张有怀、张贤红、陈旭平、章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妇幼保健院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林、薛成、王月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一新村（公司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福、范革生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总部中心人才公寓一期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蕻、秦怀远、吕国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洲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租公寓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总部中心人才公寓二期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幸、占有强、李苏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科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村（公司宿舍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克兵、严唯佳、宋金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阳南马南新村木雕综合楼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晓宇、傅国威、陈震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晓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乌现代城（工地用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旭权、熊学军、贺春禹、陈临安、陈庆益、黄涛、倪英侠、金晓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乐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一新村（公司宿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龙君、胡力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步阳紫荆花园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知晓、周英林、朱贤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章店大桥（工地用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碧磊、张佑良、朱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佑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丽州一品（工地用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鹏、毛建顺、王忠斌、谢飞、戴鹏飞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宁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康星月湾（外租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强学、徐杰、周平、王飞钦、陈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乌城北商业中心（工地用房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军、王震、吾有祥、徐红桂、任鹏飞、丁晋豪、徐慧、吴锡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乐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1050"/>
        </w:tabs>
        <w:ind w:left="105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楷体_GB2312"/>
      <w:kern w:val="2"/>
      <w:sz w:val="28"/>
    </w:rPr>
  </w:style>
  <w:style w:type="character" w:styleId="2Char">
    <w:name w:val="标题 2 Char"/>
    <w:basedOn w:val="Style10"/>
    <w:qFormat/>
    <w:rPr>
      <w:kern w:val="2"/>
      <w:sz w:val="28"/>
    </w:rPr>
  </w:style>
  <w:style w:type="character" w:styleId="3Char">
    <w:name w:val="标题 3 Char"/>
    <w:basedOn w:val="Style10"/>
    <w:qFormat/>
    <w:rPr>
      <w:kern w:val="2"/>
      <w:sz w:val="28"/>
    </w:rPr>
  </w:style>
  <w:style w:type="character" w:styleId="4Char">
    <w:name w:val="标题 4 Char"/>
    <w:basedOn w:val="Style10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1:00Z</dcterms:created>
  <dc:creator>微软用户</dc:creator>
  <dc:description/>
  <cp:keywords/>
  <dc:language>en-US</dc:language>
  <cp:lastModifiedBy>微软用户</cp:lastModifiedBy>
  <dcterms:modified xsi:type="dcterms:W3CDTF">2012-12-12T02:02:00Z</dcterms:modified>
  <cp:revision>1</cp:revision>
  <dc:subject/>
  <dc:title/>
</cp:coreProperties>
</file>