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11902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1430</wp:posOffset>
            </wp:positionH>
            <wp:positionV relativeFrom="page">
              <wp:posOffset>635</wp:posOffset>
            </wp:positionV>
            <wp:extent cx="7546340" cy="10673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06" w:h="16838"/>
          <w:pgMar w:left="0" w:right="11902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10689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sectPr>
          <w:type w:val="nextPage"/>
          <w:pgSz w:w="11906" w:h="16838"/>
          <w:pgMar w:left="0" w:right="11902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106895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bidi w:val="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-200025</wp:posOffset>
            </wp:positionV>
            <wp:extent cx="7557770" cy="106895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11902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Noto Sans Devanaga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38:00Z</dcterms:created>
  <dc:creator/>
  <dc:description/>
  <dc:language>en-US</dc:language>
  <cp:lastModifiedBy/>
  <dcterms:modified xsi:type="dcterms:W3CDTF">2015-03-30T1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